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15280-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UNIVERSIDADE DO ESTADO DO RIO DE JANEIRO – UERJ,</w:t>
      </w:r>
      <w:r>
        <w:rPr>
          <w:rFonts w:cs="Arial" w:ascii="Arial" w:hAnsi="Arial"/>
          <w:sz w:val="28"/>
        </w:rPr>
        <w:t xml:space="preserve"> propôs a presente ação em face da </w:t>
      </w:r>
      <w:r>
        <w:rPr>
          <w:rFonts w:cs="Arial" w:ascii="Arial" w:hAnsi="Arial"/>
          <w:b/>
          <w:sz w:val="28"/>
        </w:rPr>
        <w:t>ASSOCIAÇÃO DOS MORADORES E AMIGOS DA RUA CADETE ULISSES VEIGA</w:t>
      </w:r>
      <w:r>
        <w:rPr>
          <w:rFonts w:cs="Arial" w:ascii="Arial" w:hAnsi="Arial"/>
          <w:sz w:val="28"/>
        </w:rPr>
        <w:t xml:space="preserve">, pedindo a reintegração na posse do imóvel situado na Rua Cadete Ulisses Veiga, nº 47, São Cristóv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Como causa de pedir alega a autora, em síntese, ter celebrado termo de permissão de uso em favor da ré, da área objeto de reintegração, cujo prazo se expirou, acarretando a notificação para a entrega do bem, o que não se deu, impondo a necessidade da presente demanda (fls. 02/04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05/1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iminar deferida às fls. 19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ntando cumprir o mandado, o ilustre Oficial certificou esta impossibilidade  às fls. 28 e 30, haja vista não mais existir de fato a Associação ré, a acarretar a decisão de fls. 35, no sentido de ser imitido o autor na posse imediata do bem, o que foi efetivado, conforme  se denota de fls. 41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ranscorrido prazo para contestação, sem que este fosse apresentada, foi determinada a remessa dos autos ao Ministério Público, que manifestou ausência de interes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questão posta é simples. Refere-se às conseqüências do advento do termo final de permissão de uso concedida a Associ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>Como do conhecimento de todos, a permissão de uso coloca-se precária, podendo a qualquer tempo  ser  desfeita, acarretando  o retorno da posse direta do bem à Administ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 caso, a permissão deu-se por extinta em seu termo final, após a devida notificação. Este fato importa na consolidação da posse direta nas mãos da Administração, aí entendida nas mãos da parte autor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 assim é, procede o pleito reintegratório, que no caso sequer foi resistido, valendo notar que aqueles que se colocavam como representantes da Associação ré, deixaram transparecer que há muito a mesma não utilizava o bem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PROCEDENTE </w:t>
      </w:r>
      <w:r>
        <w:rPr>
          <w:rFonts w:cs="Arial" w:ascii="Arial" w:hAnsi="Arial"/>
          <w:sz w:val="28"/>
        </w:rPr>
        <w:t xml:space="preserve"> o pedido, consolidando a posse do bem nas mãos da parte autor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nho a réu os ônus sucumbenciais, fixando os honorários  advocatícios  em 10% do valor da cau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 xml:space="preserve">P.R.I..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29 de outubr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3:00Z</dcterms:created>
  <dc:creator>TJ - RJ</dc:creator>
  <dc:description/>
  <dc:language>en-US</dc:language>
  <cp:lastModifiedBy>Tribunal de Justiça do Estado do Rio de janeiro</cp:lastModifiedBy>
  <cp:lastPrinted>2003-10-29T18:01:00Z</cp:lastPrinted>
  <dcterms:modified xsi:type="dcterms:W3CDTF">2003-11-03T21:03:00Z</dcterms:modified>
  <cp:revision>2</cp:revision>
  <dc:subject/>
  <dc:title>ESTADO DO RIO DE JANEIRO</dc:title>
</cp:coreProperties>
</file>